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comparison {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kdir = TB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bgraph cluster_cell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"ce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Z" [color="#377eb8",label="cI protein"   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" [color="grey",label="LacI protein"  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" [color="grey",label="TetR protein"  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[color="grey",label="TetR mRNA"  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[color="grey",label="LacI mRNA"  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" [color="#377eb8",label="cI mRNA"   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2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Y -&gt; Reaction2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3 [shape="rectangle", color="#377eb8",  label=&lt;&lt;br/&gt;(&lt;font color='#377eb8'&gt;IR&lt;/font&gt;)&gt; 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Z -&gt; Reaction3 [color="#377eb8"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1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X -&gt; Reaction1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10 [shape="rectangle", color="grey",  label=&lt;&lt;br/&gt;(&lt;font color='grey'&gt;IR&lt;/font&gt;)&gt; 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10 -&gt; X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7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X -&gt; Reaction7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4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4 -&gt; PX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5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5 -&gt; PY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8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Y -&gt; Reaction8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9 [shape="rectangle", color="#377eb8",  label=&lt;&lt;br/&gt;(&lt;font color='#377eb8'&gt;IR&lt;/font&gt;)&gt; 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PZ -&gt; Reaction9 [color="#377eb8"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12 [shape="rectangle", color="#377eb8",  label=&lt;&lt;br/&gt;(&lt;font color='#377eb8'&gt;IR&lt;/font&gt;)&gt; 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12 -&gt; Z [color="#377eb8"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6 [shape="rectangle", color="#377eb8",  label=&lt;&lt;br/&gt;(&lt;font color='#377eb8'&gt;IR&lt;/font&gt;)&gt; 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6 -&gt; PZ [color="#377eb8", style="bold,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11 [shape="rectangle", color="grey",  label=&lt;&lt;br/&gt;(&lt;font color='grey'&gt;IR&lt;/font&gt;)&gt; 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11 -&gt; Y [color="grey", style="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" -&gt; "Reaction10" [color="#e41a1c", arrowhead="tee" , style="invis,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X" -&gt; "Reaction4" [color="grey", arrowhead="vee" 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X" -&gt; "Reaction11" [color="grey", arrowhead="tee" 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Z" -&gt; "Reaction6" [color="#377eb8", arrowhead="vee" , style="bold,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Z" -&gt; "Reaction10" [color="#377eb8", arrowhead="tee" , style="bold,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PY" -&gt; "Reaction12" [color="#377eb8", arrowhead="tee" , style="bold,dashe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 -&gt; "Reaction5" [color="grey", arrowhead="vee" , style="dashed"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=&lt;Files: &lt;font color='#e41a1c'&gt;1_toggle.xml&lt;/font&gt;, &lt;font color='#377eb8'&gt;2_repressilator.xml&lt;/font&gt;&gt;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