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ompari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Z" [color="#377eb8",label="cI protein"   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" [color="grey",label="LacI protein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" [color="grey",label="TetR protein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[color="grey",label="TetR mRNA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[color="grey",label="LacI mRNA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[color="#377eb8",label="cI mRNA"   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2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&gt; Reaction2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3 [shape="rectangle", color="#377eb8",  label=&lt;&lt;br/&gt;(&lt;font color='#377eb8'&gt;IR&lt;/font&gt;)&gt; 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&gt; Reaction3 [color="#377eb8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&gt; Reaction1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0 [shape="rectangle", color="grey",  label=&lt;&lt;br/&gt;(&lt;font color='grey'&gt;IR&lt;/font&gt;)&gt;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0 -&gt; X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7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-&gt; Reaction7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4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4 -&gt; PX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5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5 -&gt; PY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8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 -&gt; Reaction8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9 [shape="rectangle", color="#377eb8",  label=&lt;&lt;br/&gt;(&lt;font color='#377eb8'&gt;IR&lt;/font&gt;)&gt; 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Z -&gt; Reaction9 [color="#377eb8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2 [shape="rectangle", color="#377eb8",  label=&lt;&lt;br/&gt;(&lt;font color='#377eb8'&gt;IR&lt;/font&gt;)&gt; 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2 -&gt; Z [color="#377eb8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6 [shape="rectangle", color="#377eb8",  label=&lt;&lt;br/&gt;(&lt;font color='#377eb8'&gt;IR&lt;/font&gt;)&gt; 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6 -&gt; PZ [color="#377eb8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1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1 -&gt; Y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" -&gt; "Reaction10" [color="#e41a1c", arrowhead="tee" , style="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-&gt; "Reaction4" [color="grey", arrowhead="v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" -&gt; "Reaction11" [color="grey", arrowhead="t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-&gt; "Reaction6" [color="#377eb8", arrowhead="vee" , style="invis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Z" -&gt; "Reaction10" [color="#377eb8", arrowhead="tee" , style="invis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" -&gt; "Reaction12" [color="#377eb8", arrowhead="tee" , style="invis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-&gt; "Reaction5" [color="grey", arrowhead="v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&lt;Files: &lt;font color='#e41a1c'&gt;1_toggle.xml&lt;/font&gt;, &lt;font color='#377eb8'&gt;2_repressilator.xml&lt;/font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