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ompari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or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[color="grey",label="I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[color="grey",label="S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[color="grey",label="R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[color="#377eb8",label="L"  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Dea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recoveredDeath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&gt; Recovery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-&gt; R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ea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susDeath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Death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&gt; latentDeath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FromLatencyToInfective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&gt; transitionFromLatencyToInfective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FromLatencyToInfective -&gt; I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Infection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-&gt; I [color="black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-&gt; L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Dea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&gt; infectedDeath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-&gt; S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ToSusceptible [shape="rectangle", color="#4daf4a",  label=&lt;&lt;br/&gt;(&lt;font color='#4daf4a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RecoveredToSusceptible [color="#4daf4a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ToSusceptible -&gt; S [color="#4daf4a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-&gt; "Infection" [color="grey", arrowhead="v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&lt;Files: &lt;font color='#e41a1c'&gt;1_SIRModel1.xml&lt;/font&gt;, &lt;font color='#377eb8'&gt;2_SIRModel2.xml&lt;/font&gt;, &lt;font color='#4daf4a'&gt;3_SIRModel3.xml&lt;/font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