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or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Wor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[color="grey",label="I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[color="grey",label="S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[color="grey",label="R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[color="#377eb8",label="L"  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Recover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-&gt; R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sus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tDeath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latentDeath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[shape="rectangle", color="#377eb8",  label=&lt;&lt;br/&gt;(&lt;font color='#377eb8'&gt;IR&lt;/font&gt;)&gt; 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&gt; transitionFromLatencyToInfective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FromLatencyToInfective -&gt; I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Infection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I [color="black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ion -&gt; L [color="#377eb8", style="invis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Dea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&gt; infectedDeath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-&gt; S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[shape="rectangle", color="#4daf4a",  label=&lt;&lt;br/&gt;(&lt;font color='#4daf4a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&gt; RecoveredToSusceptible [color="#4daf4a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ToSusceptible -&gt; S [color="#4daf4a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-&gt; "Infection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SIRModel1.xml&lt;/font&gt;, &lt;font color='#377eb8'&gt;2_SIRModel2.xml&lt;/font&gt;, &lt;font color='#4daf4a'&gt;3_SIRModel3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